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’ятка студенту історико-юридичного факультету Х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419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ю взято із сайту НАЗЯО :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naqa.gov.ua/2019/12/прийнято-закон-щодо-змін-у-вищій-освіт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ією  із засад державного регулюв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сфері освіти  є регулювання питання щод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адемічної доброчес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Style w:val="Rvts9"/>
          <w:bCs/>
          <w:color w:val="000000"/>
          <w:sz w:val="24"/>
          <w:szCs w:val="24"/>
          <w:shd w:fill="FFFFFF" w:val="clear"/>
        </w:rPr>
        <w:t>Стаття 6.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Засади державної політики у сфері освіти та принципи освітньої діяльності Закону України Про освіту» від 16.01.2020 року: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s://zakon.rada.gov.ua/laws/show/2145-19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05275" cy="256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методичний відділ</w:t>
      </w:r>
    </w:p>
    <w:p>
      <w:pPr>
        <w:pStyle w:val="Normal"/>
        <w:tabs>
          <w:tab w:val="clear" w:pos="708"/>
          <w:tab w:val="left" w:pos="5150" w:leader="none"/>
        </w:tabs>
        <w:spacing w:lineRule="auto" w:line="240"/>
        <w:rPr/>
      </w:pPr>
      <w:r>
        <w:rPr>
          <w:b/>
          <w:bCs/>
        </w:rPr>
        <w:t xml:space="preserve">Положення про кваліфікаційну роботу (проєкт), затверджено наказом ХДУ від 01.11.2019  </w:t>
      </w:r>
      <w:r>
        <w:rPr>
          <w:color w:val="FF0000"/>
        </w:rPr>
        <w:t xml:space="preserve"> </w:t>
      </w:r>
      <w:r>
        <w:rPr/>
        <w:t xml:space="preserve">(зміни наказ від 28.12.2019 №1144-Д) (режим доступу: </w:t>
      </w:r>
      <w:hyperlink r:id="rId6">
        <w:r>
          <w:rPr>
            <w:rStyle w:val="InternetLink"/>
          </w:rPr>
          <w:t>http://www.kspu.edu/About/DepartmentAndServices/DMethodics/EduProcess.aspx</w:t>
        </w:r>
      </w:hyperlink>
      <w:r>
        <w:rPr/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діл забезпечення якості освіти Х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49445" cy="304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spu.edu/About/DepartmentAndServices/QAssurance.aspx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65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виявлення та запобігання академічному плагіату у 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уково-дослідній та навчальній діяльності здобувачів вищої осві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ерсонського державного університету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верджено наказом ХДУ від 04.12.2019  № 1017-Д  </w:t>
      </w:r>
      <w:r>
        <w:rPr>
          <w:rFonts w:cs="Times New Roman" w:ascii="Times New Roman" w:hAnsi="Times New Roman"/>
          <w:sz w:val="24"/>
          <w:szCs w:val="24"/>
        </w:rPr>
        <w:t xml:space="preserve">(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pu.edu/About/DepartmentAndServices/QAssurance.aspx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проведення семінарів-тренінгів з підготов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их робіт 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068"/>
        <w:gridCol w:w="1059"/>
        <w:gridCol w:w="1672"/>
        <w:gridCol w:w="2908"/>
      </w:tblGrid>
      <w:tr>
        <w:trPr>
          <w:trHeight w:val="16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груп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удиторі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ількість студент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іальні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ня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51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.02.2020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1.02.2020 </w:t>
            </w:r>
            <w:r>
              <w:rPr>
                <w:rFonts w:cs="Times New Roman" w:ascii="Times New Roman" w:hAnsi="Times New Roman"/>
                <w:sz w:val="24"/>
              </w:rPr>
              <w:t>ІІ пар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1 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5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оронна діяльність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21 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6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2.02.2020 ІІ пара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5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я освіта (Історі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 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пар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та археологі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 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пар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31 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я освіта (Історі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2.20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пар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1 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ауд.</w:t>
            </w:r>
            <w:r>
              <w:rPr>
                <w:rFonts w:cs="Times New Roman" w:ascii="Times New Roman" w:hAnsi="Times New Roman"/>
                <w:sz w:val="24"/>
              </w:rPr>
              <w:t xml:space="preserve"> 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та археологі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2.20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ар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ічник декана і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якості освіти</w:t>
        <w:br/>
        <w:t>к.ю.н., доцент                                                               Ірина РИ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qa.gov.ua/2019/12/&#1087;&#1088;&#1080;&#1081;&#1085;&#1103;&#1090;&#1086;-&#1079;&#1072;&#1082;&#1086;&#1085;-&#1097;&#1086;&#1076;&#1086;-&#1079;&#1084;&#1110;&#1085;-&#1091;-&#1074;&#1080;&#1097;&#1110;&#1081;-&#1086;&#1089;&#1074;&#1110;&#1090;/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spu.edu/About/DepartmentAndServices/DMethodics/EduProcess.asp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spu.edu/About/DepartmentAndServices/QAssurance.aspx" TargetMode="External"/><Relationship Id="rId9" Type="http://schemas.openxmlformats.org/officeDocument/2006/relationships/hyperlink" Target="http://www.kspu.edu/About/DepartmentAndServices/QAssurance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3:00Z</dcterms:created>
  <dc:creator>Ира</dc:creator>
  <dc:description/>
  <cp:keywords/>
  <dc:language>en-US</dc:language>
  <cp:lastModifiedBy>OYeshchuk</cp:lastModifiedBy>
  <dcterms:modified xsi:type="dcterms:W3CDTF">2020-02-07T15:47:00Z</dcterms:modified>
  <cp:revision>5</cp:revision>
  <dc:subject/>
  <dc:title/>
</cp:coreProperties>
</file>